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о проведении методической недели учителей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 марте проходит неделя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ась неделя тематической линейкой «Моя начальная школа», подготовленной учащимися 3 «а» класса (учитель Карабец С.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недели ребята начальных классов участвовали в конкурсе рисунков «Букет маме» , конкурсе стихов «О весне ,о маме» (учителя Лужецкая Е.Б., Подорога У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 в конкурсах приняли все учащиеся 1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конкурса стихов ста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класс : Хоружая Алина 1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карека Екатерина 1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 класс : Сретенская Виктория 2»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 класс : Гордиенко Вера 3 «б» класс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 :Сидоренко Лев 4 «б»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ой, красивый букет преподнесли мамам ребята 2 «а» класса, участники коллективного творческого дела «Мамам посвящается» (учитель Новикова Н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недели прошли предметные олимпиады среди учащихся 1-4 классов (учителя Ким О.И., Гурджиева А.Ю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олимпиад стал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ий язык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чевский Михаил 3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хова Дина 4 «а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мутов Кирилл 3 «б»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виненко Артём 4 «б»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8 марта был подготовлен праздничный концерт «Любимой маме».В концерте принимали участие ученики начальной школы.Вниманию мам были представлены песни, частушки, стихотворения, танцевальные номера …(учитель Джурова Н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Некрасова В.А. на заседании МО поделилась опытом работы по теме «Методика решения текстовых задач».</w:t>
      </w:r>
    </w:p>
    <w:p>
      <w:pPr>
        <w:pStyle w:val="Normal"/>
        <w:jc w:val="both"/>
        <w:rPr/>
      </w:pPr>
      <w:r>
        <w:rPr>
          <w:sz w:val="28"/>
          <w:szCs w:val="28"/>
        </w:rPr>
        <w:t>На заключительной линейке были подведены итоги и награждены победители конкурсов и олимпиа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12:00Z</dcterms:created>
  <dc:creator>учитель</dc:creator>
  <dc:description/>
  <cp:keywords/>
  <dc:language>en-US</dc:language>
  <cp:lastModifiedBy>учитель</cp:lastModifiedBy>
  <cp:lastPrinted>2012-03-15T09:44:00Z</cp:lastPrinted>
  <dcterms:modified xsi:type="dcterms:W3CDTF">2012-03-15T06:45:00Z</dcterms:modified>
  <cp:revision>1</cp:revision>
  <dc:subject/>
  <dc:title>Отчёт о проведении методической недели учителей начальной школы</dc:title>
</cp:coreProperties>
</file>