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 ноября состоялся семинар-практикум (обобщение передового опыта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</w:rPr>
        <w:t xml:space="preserve">«Современные образовательные технологии как средство развития педагогических компетенций». </w:t>
      </w:r>
      <w:r>
        <w:rPr>
          <w:rFonts w:cs="Times New Roman" w:ascii="Times New Roman" w:hAnsi="Times New Roman"/>
          <w:b w:val="false"/>
          <w:bCs w:val="false"/>
        </w:rPr>
        <w:t xml:space="preserve"> В рамках семинара были проведены практические занятия по использованию электронных образовательных ресурсов, опытом работы поделились: Акимов М.Д., Югринова В.В., Михайленко И.М., Безбородова В.В. Каждый учитель имел возможность применить полученные умения на практи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29:38Z</dcterms:created>
  <dc:creator>zavuch </dc:creator>
  <dc:description/>
  <dc:language>en-US</dc:language>
  <cp:lastModifiedBy/>
  <cp:revision>0</cp:revision>
  <dc:subject/>
  <dc:title/>
</cp:coreProperties>
</file>