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media/image13.wmf" ContentType="image/x-wmf"/>
  <Override PartName="/word/media/image5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4.wmf" ContentType="image/x-wmf"/>
  <Override PartName="/word/media/image24.jpeg" ContentType="image/jpeg"/>
  <Override PartName="/word/media/image4.wmf" ContentType="image/x-wmf"/>
  <Override PartName="/word/media/image10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5.jpeg" ContentType="image/jpeg"/>
  <Override PartName="/word/media/image2.png" ContentType="image/pn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280"/>
        <w:ind w:firstLine="5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убличный доклад лицея № 9 г. Сальска является средством обеспечения информационной открытости и прозрачности нашего образовательного учреждения.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лад призван информировать родителей (законных представителей обучающихся), самих обучающихся, учредителей и общественность об основных результатах и проблемах функционирования и развития лицея, его образовательной деятельности.  </w:t>
      </w:r>
    </w:p>
    <w:p>
      <w:pPr>
        <w:pStyle w:val="Normal"/>
        <w:spacing w:before="280" w:after="28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ы надеемся, что доклад будет способствовать увеличению числа социальных партнеров лицея, повышению эффективности нашего взаимодействия.</w:t>
        <w:br/>
        <w:t>      Доклад поможет родителям, планирующим направить ребенка на обучение в лицей № 9, ознакомиться с ее укладом и традициями, условиями обучения, воспитания, материально-технической базой и кадровым обеспечением, формами организации внеурочной деятельности, обеспечением безопасности образовательного учреждения, образовательными программами, перечнем дополнительных образовательных услуг.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 преимущественно включает информацию за 2008-2009 учебный год, некоторые показатели даны в динамике за 3 год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характеристика лицея                                                           стр.</w:t>
      </w:r>
    </w:p>
    <w:p>
      <w:pPr>
        <w:pStyle w:val="Style17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обучения в лицее                                                                стр.</w:t>
      </w:r>
    </w:p>
    <w:p>
      <w:pPr>
        <w:pStyle w:val="Style17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и образовательная политика лицея                             стр.            </w:t>
      </w:r>
    </w:p>
    <w:p>
      <w:pPr>
        <w:pStyle w:val="Style17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образовательного процесса                      стр.</w:t>
      </w:r>
    </w:p>
    <w:p>
      <w:pPr>
        <w:pStyle w:val="Style17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обучения                                                                         стр.</w:t>
      </w:r>
    </w:p>
    <w:p>
      <w:pPr>
        <w:pStyle w:val="Style17"/>
        <w:numPr>
          <w:ilvl w:val="0"/>
          <w:numId w:val="3"/>
        </w:numPr>
        <w:spacing w:before="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ижайшие перспективы                                                                  стр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Общая характеристика лице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лицей № 9 г.Сальска открыт в 1918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редители лицея: администрация Саль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дания лицея – два, типовые. В лицее имеется спортзал, библиотека, столовая, 2 кабинета информатики, мультимедийный кабинет, кабинеты физики, химии, биологии, географии, математики, русского языка, обслуживающего труда, мастерские, медицинский кабинет. Техническое состояние лицея – удовлетворительное, произведён ремонт кровли большого зд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08-2009 учебном году в лицее обучалось 520 учеников в две смены. Скомплектовано 23 клас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из них 8 классов начальной школы. 4 пролицейских, 3 предпрофильных,  1 информационно- технологический, 1 физико-математический.  Лицей  принимает всех детей, проживающих на территории микрорайона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 учётом повышенного  статуса образовательного учреждения наблюдается тенденция увеличения числа учащихся, проживающих в других районах города и выбирающих наше образовательное учреждение для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цей работает в режиме шестидне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должительность урока – 4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торая половина дня – индивидуальные консультации, работа кружков, секций, факультативов, общешкольные творческие дела и дела кла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ятельность лицея осуществляется с учетом ориентации на конкретный социально-профессиональный состав родителей. В связи с тем, что 83 года лицей функционировал в системе МПС, многие родители работают на железнодорожном транспорте. Сложилась система трудовых династий железнодорожников, что во многом обуславливает дальнейший выбор продолжения образования в технических вузах. В социальном заказе родители ставят на первый план обеспечение подготовки своих детей для поступления в вузы, средние специальные учебные заведения, подготовку их к жизни в условиях рынка.</w:t>
        <w:br/>
        <w:t xml:space="preserve">      Лицей расположен в центральной части города. В непосредственной близости от лицея находятся культурные учреждения: Дворец культуры железнодорожников, Дом культуры «Коммунар», картинная галерея, краеведческий музей, стадион «Локомотив», а так же детская школа искусств, детская художественная школа, Дом пионеров и школьников, станция юных тех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заимодействие с этими и другими учреждениями позволяет в достаточной степени обеспечить удовлетворение интеллектуальных, эстетических, спортивных потребностей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аким образом, воспитательная система лицея ориентируется на собственные возможности в организации познавательной, творческой и досуговой деятельности и на интеграционное взаимодействие с  культурными учреждениями  и учреждениями дополнительного образования, используя весь потенциал окружающей школу социальной, предметно-эстетической и природной среды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циологические исследования отношения родителей, выпускников к лицею показывают, что лицей обеспечивает качественное и эффективное образование, формирует способность к профессиональному и жизненному самоопределению, осуществляет общекультурную подготовки готовность к творческой деятельности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коллектив представляет собой команду высокопрофессиональных, увлеченных своим делом специалистов, в которой представители разных поколений. Всех их объединяет любовь к лицею, верность его традициям. 23 % педагогов - бывшие выпускники школ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ей имеет государственную аккредитацию с присвоением государственного статуса общеобразовательное учреждение лицей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48"/>
        <w:gridCol w:w="622"/>
      </w:tblGrid>
      <w:tr>
        <w:trPr>
          <w:trHeight w:val="2582" w:hRule="atLeast"/>
        </w:trPr>
        <w:tc>
          <w:tcPr>
            <w:tcW w:w="1394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цей  имеет государственную лицензию на право ведения образовательной деятельности Серия А № 147001, регистрационный номер 10836 от 28 сентября 2007г. Министерства общего и профессионального образования Ростовской области.</w:t>
              <w:br/>
              <w:t xml:space="preserve">     Устав муниципального образовательного учреждения лицей № 9 г. Сальска принят общим собранием трудового  коллектива лицея  11 июня 2007  года и утвержден постановлением Главы Администрации Сальского района  от 6 августа 2007  года № 175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Юридический адрес лицея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льск, ул. Железнодорожная,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е телефоны: 22-1-15, 22-4-98, 2-6-9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с (4942) 53-77-13</w:t>
            </w:r>
          </w:p>
          <w:p>
            <w:pPr>
              <w:pStyle w:val="Normal"/>
              <w:spacing w:before="28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9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0420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pt;width:23.9pt;height:23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9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ind w:firstLine="540"/>
        <w:jc w:val="center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spacing w:lineRule="auto" w:line="240" w:before="280" w:after="280"/>
        <w:ind w:firstLine="540"/>
        <w:jc w:val="center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spacing w:lineRule="auto" w:line="240" w:before="280" w:after="280"/>
        <w:ind w:firstLine="540"/>
        <w:jc w:val="center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spacing w:lineRule="auto" w:line="240" w:before="280" w:after="280"/>
        <w:ind w:firstLine="540"/>
        <w:jc w:val="center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Количественная характеристика учащихся лицея на июнь 2009 го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6173470" cy="2994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299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0"/>
                              <w:gridCol w:w="1912"/>
                              <w:gridCol w:w="3030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Состав учащихся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2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учащихся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личество учащихся в 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firstLine="5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сего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ащихся начальной школы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3,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ащихся основной школы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2,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ащихся старшей школы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,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ащихся профильных классов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,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ащихся, живущих в микрорайоне лицея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7,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ащихся из других районов города Сальска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2,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едварительный набор в первые классы на 2009-2010 учебный год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pt;height:235.75pt;mso-wrap-distance-left:9pt;mso-wrap-distance-right:9pt;mso-wrap-distance-top:0pt;mso-wrap-distance-bottom:0pt;margin-top:4.15pt;mso-position-vertical-relative:text;margin-left:12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0"/>
                        <w:gridCol w:w="1912"/>
                        <w:gridCol w:w="3030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Состав учащихся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2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личество учащихся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Количество учащихся в % 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firstLine="5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сего учащих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ащихся начальной школы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3,4%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ащихся основной школы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2,8%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ащихся старшей школы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,8%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ащихся профильных классов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,8%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ащихся, живущих в микрорайоне лицея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7,6%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ащихся из других районов города Сальска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2,3%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едварительный набор в первые классы на 2009-2010 учебный год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object w:dxaOrig="12801" w:dyaOrig="74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12.05pt;height:366.6pt" filled="f" o:ole="">
            <v:imagedata r:id="rId4" o:title=""/>
          </v:shape>
          <o:OLEObject Type="Embed" ProgID="Excel.Sheet.12" ShapeID="ole_rId3" DrawAspect="Content" ObjectID="_1227382041" r:id="rId3"/>
        </w:objec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Социальное положение родителей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28"/>
        </w:rPr>
      </w:pPr>
      <w:r>
        <w:rPr>
          <w:rFonts w:cs="Verdana" w:ascii="Verdana" w:hAnsi="Verdana"/>
          <w:b/>
          <w:bCs/>
          <w:sz w:val="18"/>
          <w:szCs w:val="28"/>
        </w:rPr>
      </w:r>
    </w:p>
    <w:tbl>
      <w:tblPr>
        <w:tblW w:w="8443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3190"/>
        <w:gridCol w:w="3191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Общее кол-в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Кол-во в %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Интеллиген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3%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Служащ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2%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Рабоч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46%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Друг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9%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sz w:val="18"/>
          <w:lang w:val="en-US" w:eastAsia="en-US"/>
        </w:rPr>
        <w:object w:dxaOrig="8960" w:dyaOrig="665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6.5pt;height:333.8pt" filled="f" o:ole="">
            <v:imagedata r:id="rId6" o:title=""/>
          </v:shape>
          <o:OLEObject Type="Embed" ProgID="Excel.Sheet.12" ShapeID="ole_rId5" DrawAspect="Content" ObjectID="_214656354" r:id="rId5"/>
        </w:objec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aps/>
          <w:sz w:val="28"/>
          <w:szCs w:val="28"/>
        </w:rPr>
      </w:pPr>
      <w:r>
        <w:rPr>
          <w:rFonts w:cs="Verdana" w:ascii="Verdana" w:hAnsi="Verdana"/>
          <w:b/>
          <w:bCs/>
          <w:caps/>
          <w:sz w:val="28"/>
          <w:szCs w:val="28"/>
        </w:rPr>
        <w:t>Образование родителей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aps/>
          <w:sz w:val="18"/>
          <w:szCs w:val="28"/>
        </w:rPr>
      </w:pPr>
      <w:r>
        <w:rPr>
          <w:rFonts w:cs="Verdana" w:ascii="Verdana" w:hAnsi="Verdana"/>
          <w:b/>
          <w:bCs/>
          <w:caps/>
          <w:sz w:val="18"/>
          <w:szCs w:val="28"/>
        </w:rPr>
      </w:r>
    </w:p>
    <w:tbl>
      <w:tblPr>
        <w:tblW w:w="8188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6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Общее кол-в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Кол-во в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ысш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4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Сред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40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Средне-специа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6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sz w:val="18"/>
          <w:lang w:val="en-US" w:eastAsia="en-US"/>
        </w:rPr>
        <w:object w:dxaOrig="10240" w:dyaOrig="563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15.1pt;height:284.25pt" filled="f" o:ole="">
            <v:imagedata r:id="rId8" o:title=""/>
          </v:shape>
          <o:OLEObject Type="Embed" ProgID="Excel.Sheet.12" ShapeID="ole_rId7" DrawAspect="Content" ObjectID="_192372485" r:id="rId7"/>
        </w:objec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aps/>
          <w:sz w:val="28"/>
          <w:szCs w:val="28"/>
        </w:rPr>
      </w:pPr>
      <w:r>
        <w:rPr>
          <w:rFonts w:cs="Verdana" w:ascii="Verdana" w:hAnsi="Verdana"/>
          <w:b/>
          <w:bCs/>
          <w:caps/>
          <w:sz w:val="28"/>
          <w:szCs w:val="28"/>
        </w:rPr>
        <w:t>Место работы родителей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aps/>
          <w:sz w:val="18"/>
          <w:szCs w:val="28"/>
        </w:rPr>
      </w:pPr>
      <w:r>
        <w:rPr>
          <w:rFonts w:cs="Verdana" w:ascii="Verdana" w:hAnsi="Verdana"/>
          <w:b/>
          <w:bCs/>
          <w:caps/>
          <w:sz w:val="18"/>
          <w:szCs w:val="28"/>
        </w:rPr>
      </w:r>
    </w:p>
    <w:tbl>
      <w:tblPr>
        <w:tblW w:w="8188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6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Общее кол-в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Кол-во в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Безработны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7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Частные предприним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9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Работающие на гос.предприят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54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8"/>
        </w:rPr>
      </w:pPr>
      <w:r>
        <w:object w:dxaOrig="8960" w:dyaOrig="38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90.45pt;margin-top:0pt;width:432.5pt;height:202.1pt;mso-wrap-distance-left:9.05pt;mso-wrap-distance-right:9.05pt;mso-wrap-distance-bottom:0.4pt;mso-position-horizontal-relative:text;mso-position-vertical-relative:text" filled="f" o:ole="">
            <v:imagedata r:id="rId10" o:title=""/>
            <w10:wrap type="square"/>
          </v:shape>
          <o:OLEObject Type="Embed" ProgID="Excel.Sheet.12" ShapeID="ole_rId9" DrawAspect="Content" ObjectID="_1784317437" r:id="rId9"/>
        </w:object>
      </w:r>
      <w:r>
        <w:rPr>
          <w:rFonts w:cs="Verdana" w:ascii="Verdana" w:hAnsi="Verdana"/>
          <w:b/>
          <w:bCs/>
          <w:sz w:val="18"/>
        </w:rPr>
        <w:br w:type="textWrapping" w:clear="all"/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СОЦИАЛЬНЫЙ СТАТУС УЧАЩИХСЯ И ИХ СЕМЕЙ</w:t>
      </w:r>
    </w:p>
    <w:tbl>
      <w:tblPr>
        <w:tblW w:w="8188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6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Общее кол-в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Кол-во в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Дети из многодетных сем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7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Дети из неполных сем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1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Дети из малообеспеченных сем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5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Число опекаем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,4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Дети участников локальных конфли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,9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Дети пенсионе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,4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Родители выпуск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2,3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sz w:val="18"/>
          <w:lang w:val="en-US" w:eastAsia="en-US"/>
        </w:rPr>
        <w:object w:dxaOrig="8960" w:dyaOrig="51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2.5pt;height:252.05pt" filled="f" o:ole="">
            <v:imagedata r:id="rId12" o:title=""/>
          </v:shape>
          <o:OLEObject Type="Embed" ProgID="Excel.Sheet.12" ShapeID="ole_rId11" DrawAspect="Content" ObjectID="_286854074" r:id="rId11"/>
        </w:objec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Verdana" w:hAnsi="Verdana" w:cs="Verdana"/>
          <w:b/>
          <w:b/>
          <w:bCs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Направления развития лице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FF"/>
          <w:sz w:val="28"/>
          <w:szCs w:val="28"/>
        </w:rPr>
        <w:t>Миссия лицея</w:t>
      </w:r>
      <w:r>
        <w:rPr>
          <w:rFonts w:cs="Times New Roman" w:ascii="Times New Roman" w:hAnsi="Times New Roman"/>
          <w:color w:val="9933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особых способностей участников педагогического процесса, подготовка образованных, культурных, физически развитых молодых людей, способных к дальнейшему совершенствованию и адаптации в изменяющихся условиях на основе современных технологий образования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Стратегическая цель развития лице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совершенствование образовательной среды, обеспечивающей современное качество образования и творческое развитие личности школьников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лицея строится согласно Закону РФ «Об образовании», концепции модернизации Российского образования на период до 2010 года, «Типового положения об общеобразовательном учреждении», </w:t>
      </w:r>
      <w:r>
        <w:rPr>
          <w:rFonts w:cs="Times New Roman" w:ascii="Times New Roman" w:hAnsi="Times New Roman"/>
          <w:sz w:val="28"/>
        </w:rPr>
        <w:t xml:space="preserve">Федеральной целевой программе развития образования на 2006 – 2010 годы, Национальной образовательной инициативе «Наша новая школа», </w:t>
      </w:r>
      <w:r>
        <w:rPr>
          <w:rFonts w:cs="Times New Roman" w:ascii="Times New Roman" w:hAnsi="Times New Roman"/>
          <w:sz w:val="28"/>
          <w:szCs w:val="28"/>
        </w:rPr>
        <w:t>Уставу лицея, нормативно-правовых документов федерального, регионального и муниципального уровней, приоритетных направлений работы лицея.</w:t>
      </w:r>
    </w:p>
    <w:p>
      <w:pPr>
        <w:pStyle w:val="Normal"/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роблемы, над которыми работает педагогический коллектив: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словий, обеспечивающих каждому ученику получить общее образование повышенного уровня, овладеть ключевыми социальными компетенциями, позволяющими легко адаптироваться в современном мире и продолжить образование в вузе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интенсивного развития интеллектуальных, познавательных и творческих способностей обучающихся, обеспечивающих готовность к самостоятельному решению проблем в различных сферах деятельности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словий для воспитания личности гражданина, ориентированного на гуманистические ценности, способного к самоорганизации, самообразованию, самосовершенствованию и к самостоятельному выбору пути.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данных проблем: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уются содержание и технологии образования (развивающих, личностно- ориентированных, информационных, здоровьесберегающих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уется система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качества образовательных услуг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офильной подготовки и профильного обучения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 одарёнными детьми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здоровьесбережению обучающихс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органов самоуправления и самоуправления лице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 учащимися, имеющими трудности в  обучении и воспитани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яется  материально-техническая база лице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ются условия для повышения квалификационного уровня педагогического коллект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цее реализовываются программы «Здоровье», «Одаренные дети», «Юные патриоты Дона»,  «Будущий первоклассник»;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Реализация информационно-коммуникационных  технологий в образовательном процессе лицея №9 г. Сальска на период 2009-2013 г.г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сновными принципами работы лицея являются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на потребителя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ерство руководителя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работников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ный подход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ый подход к менеджменту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улучшение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на основе фактов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 учреждениями  образования.</w:t>
      </w:r>
    </w:p>
    <w:p>
      <w:pPr>
        <w:pStyle w:val="Normal"/>
        <w:spacing w:lineRule="auto" w:line="240" w:before="0" w:after="0"/>
        <w:ind w:left="-357" w:firstLine="539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-357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ПРАВЛ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правление лицеем осуществляется в соответствии с Законом Российской Федерации «Об образовании»,  законом Ростовской области «Об образовании» и «Типовым положением об общеобразовательном учреждении» на принципах демократичности, приоритета общечеловеческих ценностей, охраны жизни и здоровья человека, свободного, творческого развития лич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правление лицеем строится на принципах единоначалия и самоуправления.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е управление осуществляет директор и его заместители. </w:t>
        <w:tab/>
        <w:t xml:space="preserve">Основной функцией директора лицея является координация усилий всех участников образовательного процесса. Формами  самоуправления являются Совет лицея, Попечительский совет лицея, Педагогический совет лицея, Общее собрание трудового коллектива лицея. </w:t>
      </w:r>
    </w:p>
    <w:p>
      <w:pPr>
        <w:pStyle w:val="TextBody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Общее руководство лицеем осуществляет Совет лицея, избираемый на два года и состоящий из представителей обучающихся, их родителей и педагогических работников. Руководит Советом лицея  Иванищев Юрий Алексеевич – заместитель командира по воспитательной  работе  воинской части 3727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цее функционирует Попечительский совет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печительский совет является добровольным объединением  спонсоров, созданным для  содействия внебюджетному финансированию лицея и оказанию ему организационной, консультативной и иной помощи. </w:t>
      </w:r>
      <w:r>
        <w:rPr>
          <w:rFonts w:cs="Times New Roman" w:ascii="Times New Roman" w:hAnsi="Times New Roman"/>
          <w:sz w:val="28"/>
          <w:szCs w:val="28"/>
        </w:rPr>
        <w:t>Попечительский  совет участвует в управлении лицея, принимает обязательные  решения по использованию передаваемых   средств и имущества  объединенного спонсорского фон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дровое обеспечение </w:t>
      </w:r>
      <w:r>
        <w:rPr>
          <w:rFonts w:cs="Times New Roman" w:ascii="Times New Roman" w:hAnsi="Times New Roman"/>
          <w:sz w:val="28"/>
          <w:szCs w:val="28"/>
        </w:rPr>
        <w:t>– одно из условий решения задач  образовательного процесса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 вакансии отсутствовали. На сегодня сложился высококвалифицированный профессиональный коллектив.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ий возраст – 42 года. Потенциальные возможности – увеличение количества педагогов с  высшей квалификационной категорией до 51%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</w:rPr>
      </w:pPr>
      <w:r>
        <w:rPr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color w:val="000000"/>
          <w:sz w:val="28"/>
          <w:szCs w:val="28"/>
        </w:rPr>
      </w:pPr>
      <w:r>
        <w:rPr>
          <w:rFonts w:cs="Verdana" w:ascii="Verdana" w:hAnsi="Verdana"/>
          <w:b/>
          <w:caps/>
          <w:color w:val="000000"/>
          <w:sz w:val="28"/>
          <w:szCs w:val="28"/>
        </w:rPr>
        <w:t>Характеристика педагогического коллекти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едагогов в лицее – 36.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) по уровню образован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сшее пед.образование – 33 чел. (92%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ее-специальное  педагогическое – 3 чел. (8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б) по квалификационным категориям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сшей квалификационной категории – 13 чел (36%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й квалификационной категории – 8 чел (22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торой квалификационной категории – 7 чел (19%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sz w:val="28"/>
          <w:szCs w:val="28"/>
        </w:rPr>
        <w:t>имеют отраслевые награды – 6 чел (17%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sz w:val="28"/>
          <w:szCs w:val="28"/>
        </w:rPr>
        <w:t>победителей конкурса  «Лучшие учителя России» – 5 чел (14 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sz w:val="28"/>
          <w:szCs w:val="28"/>
        </w:rPr>
        <w:t>- кадрами лицей укомплектован на 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-US" w:eastAsia="en-US"/>
        </w:rPr>
        <w:object w:dxaOrig="10240" w:dyaOrig="665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31.9pt;height:327.4pt" filled="f" o:ole="">
            <v:imagedata r:id="rId14" o:title=""/>
          </v:shape>
          <o:OLEObject Type="Embed" ProgID="Excel.Sheet.12" ShapeID="ole_rId13" DrawAspect="Content" ObjectID="_955396294" r:id="rId13"/>
        </w:objec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color w:val="000000"/>
        </w:rPr>
      </w:pPr>
      <w:r>
        <w:rPr>
          <w:rFonts w:cs="Verdana" w:ascii="Verdana" w:hAnsi="Verdana"/>
          <w:b/>
          <w:caps/>
          <w:color w:val="00000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color w:val="000000"/>
        </w:rPr>
      </w:pPr>
      <w:r>
        <w:rPr>
          <w:rFonts w:cs="Verdana" w:ascii="Verdana" w:hAnsi="Verdana"/>
          <w:b/>
          <w:caps/>
          <w:color w:val="00000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color w:val="000000"/>
        </w:rPr>
      </w:pPr>
      <w:r>
        <w:rPr>
          <w:rFonts w:cs="Verdana" w:ascii="Verdana" w:hAnsi="Verdana"/>
          <w:b/>
          <w:caps/>
          <w:color w:val="00000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color w:val="000000"/>
        </w:rPr>
      </w:pPr>
      <w:r>
        <w:rPr>
          <w:rFonts w:cs="Verdana" w:ascii="Verdana" w:hAnsi="Verdana"/>
          <w:b/>
          <w:caps/>
          <w:color w:val="000000"/>
        </w:rPr>
        <w:t>Педагогический стаж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-US" w:eastAsia="en-US"/>
        </w:rPr>
        <w:object w:dxaOrig="12801" w:dyaOrig="716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39.9pt;height:364.35pt" filled="f" o:ole="">
            <v:imagedata r:id="rId16" o:title=""/>
          </v:shape>
          <o:OLEObject Type="Embed" ProgID="Excel.Sheet.12" ShapeID="ole_rId15" DrawAspect="Content" ObjectID="_211302073" r:id="rId15"/>
        </w:object>
      </w:r>
    </w:p>
    <w:p>
      <w:pPr>
        <w:pStyle w:val="Normal"/>
        <w:spacing w:lineRule="auto" w:line="240" w:before="0" w:after="0"/>
        <w:ind w:left="-357" w:firstLine="539"/>
        <w:jc w:val="both"/>
        <w:rPr>
          <w:rFonts w:ascii="Verdana" w:hAnsi="Verdana" w:cs="Verdana"/>
          <w:color w:val="FF0000"/>
          <w:sz w:val="32"/>
          <w:szCs w:val="32"/>
        </w:rPr>
      </w:pPr>
      <w:r>
        <w:rPr>
          <w:rFonts w:cs="Verdana" w:ascii="Verdana" w:hAnsi="Verdana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left="-357" w:firstLine="53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357"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357"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357"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357"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357"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е цели и задачи развития лице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словий, обеспечивающих  возможность каждому ученику  получить общее образование повышенного уровня; овладеть ключевыми социальными компетенциями, позволяющими легко адаптироваться в современном мире  и продолжить образование в ВУЗе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интенсивного развития интеллектуальных, познавательных и творческих способностей учащихся, обеспечивающих готовность к самостоятельному решению проблем в различных сферах деятельности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словий  для воспитания личности гражданина, ориентированного  на гуманистические ценности, способного к самоорганизации, самообразованию, самосовершенствованию, к самостоятельному выбору жизненного пу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лицее накоплен опыт освоения новых образовательных стандартов, моделирования системы профильного образования и предпрофильной подготовки, дифференциации и индивидуализации образовательного процесса, моделирования здоровьесберегающей образовательной среды, развития демократического уклада школьной жизни. На базе лицея работали экспериментальные и пилотные площадки областного, муниципального, школьного уровней. Участие лицея  в  экспериментальных программах позволило создать образовательное пространство, единое  по целям, но с широкими возможностями для учащихся в интересах соблюдения их права на  получение качественного образования. В 2007 году школа была аккредитовано по  типу «общеобразовательное учреждение» и виду «лицей», стала победителем  ПНПО и получила грант в 1млн. рублей. В лицее работают 5 учителей-победителей конкурса лучших учителей, проведённого в рамках ПНПО. </w:t>
      </w:r>
    </w:p>
    <w:p>
      <w:pPr>
        <w:pStyle w:val="Normal"/>
        <w:spacing w:lineRule="auto" w:line="240" w:before="0" w:after="0"/>
        <w:ind w:left="-357" w:firstLine="539"/>
        <w:jc w:val="both"/>
        <w:rPr>
          <w:rFonts w:ascii="Verdana" w:hAnsi="Verdana" w:cs="Verdana"/>
          <w:color w:val="FF0000"/>
          <w:sz w:val="32"/>
          <w:szCs w:val="32"/>
        </w:rPr>
      </w:pPr>
      <w:r>
        <w:rPr>
          <w:rFonts w:cs="Verdana" w:ascii="Verdana" w:hAnsi="Verdana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left="-357" w:firstLine="539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-357" w:firstLine="539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  </w:t>
      </w:r>
      <w:r>
        <w:rPr>
          <w:rFonts w:cs="Times New Roman" w:ascii="Times New Roman" w:hAnsi="Times New Roman"/>
          <w:b/>
          <w:i/>
          <w:sz w:val="28"/>
          <w:szCs w:val="28"/>
        </w:rPr>
        <w:t>Реализация образовательной программы</w:t>
      </w:r>
    </w:p>
    <w:p>
      <w:pPr>
        <w:pStyle w:val="Normal"/>
        <w:spacing w:lineRule="auto" w:line="240" w:before="0" w:after="0"/>
        <w:ind w:left="-357" w:firstLine="53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учреждения  регламентируется Уставом, учебным планом, годовым календарным учебным графиком и расписанием занятий. </w:t>
      </w:r>
    </w:p>
    <w:p>
      <w:pPr>
        <w:pStyle w:val="TextBodyIndent"/>
        <w:ind w:left="-360" w:firstLine="540"/>
        <w:rPr/>
      </w:pPr>
      <w:r>
        <w:rPr/>
        <w:t>Содержание образования определяется государственными образовательными стандартами и примерными программами Министерства образования и науки  Российской Федерации, на основании которых в соответствии со ст. 32 п.2 Закона Российской Федерации «Об образовании»  разрабатываются и утверждаются директором лицея рабочие программы учебных курсов и дисциплин.</w:t>
      </w:r>
    </w:p>
    <w:p>
      <w:pPr>
        <w:pStyle w:val="TextBodyIndent"/>
        <w:ind w:left="-360" w:firstLine="540"/>
        <w:rPr/>
      </w:pPr>
      <w:r>
        <w:rPr>
          <w:b/>
          <w:bCs w:val="false"/>
          <w:szCs w:val="28"/>
        </w:rPr>
        <w:t xml:space="preserve">Учебный план </w:t>
      </w:r>
      <w:r>
        <w:rPr>
          <w:bCs w:val="false"/>
          <w:szCs w:val="28"/>
        </w:rPr>
        <w:t>на 2008-2009 учебный год</w:t>
      </w:r>
      <w:r>
        <w:rPr>
          <w:b/>
          <w:bCs w:val="false"/>
          <w:szCs w:val="28"/>
        </w:rPr>
        <w:t xml:space="preserve"> </w:t>
      </w:r>
      <w:r>
        <w:rPr>
          <w:bCs w:val="false"/>
          <w:szCs w:val="28"/>
        </w:rPr>
        <w:t>был направлен на создание условий для формирования ключевых компетенций у обучающихся, физически, психически и нравственно здоровой личности, обладающей прочными знаниями, умениями и навыками в пределах государственного стандарта и углублённого изучения отдельных дисциплин. Учебный план лицея был призван решать основные задачи:</w:t>
      </w:r>
    </w:p>
    <w:p>
      <w:pPr>
        <w:pStyle w:val="TextBodyIndent"/>
        <w:numPr>
          <w:ilvl w:val="0"/>
          <w:numId w:val="12"/>
        </w:numPr>
        <w:rPr>
          <w:bCs w:val="false"/>
          <w:szCs w:val="28"/>
        </w:rPr>
      </w:pPr>
      <w:r>
        <w:rPr>
          <w:bCs w:val="false"/>
          <w:szCs w:val="28"/>
        </w:rPr>
        <w:t>обеспечение доступности качественного общего образования;</w:t>
      </w:r>
    </w:p>
    <w:p>
      <w:pPr>
        <w:pStyle w:val="TextBodyIndent"/>
        <w:numPr>
          <w:ilvl w:val="0"/>
          <w:numId w:val="12"/>
        </w:numPr>
        <w:rPr>
          <w:bCs w:val="false"/>
          <w:szCs w:val="28"/>
        </w:rPr>
      </w:pPr>
      <w:r>
        <w:rPr>
          <w:bCs w:val="false"/>
          <w:szCs w:val="28"/>
        </w:rPr>
        <w:t>создание системы предпрофильной подготовки и профильного обучения, ориентированной на индивидуализацию обучения и специализацию обучающихся с учётом реальных потребностей рынка труда;</w:t>
      </w:r>
    </w:p>
    <w:p>
      <w:pPr>
        <w:pStyle w:val="TextBodyIndent"/>
        <w:numPr>
          <w:ilvl w:val="0"/>
          <w:numId w:val="12"/>
        </w:numPr>
        <w:rPr>
          <w:bCs w:val="false"/>
          <w:szCs w:val="28"/>
        </w:rPr>
      </w:pPr>
      <w:r>
        <w:rPr>
          <w:bCs w:val="false"/>
          <w:szCs w:val="28"/>
        </w:rPr>
        <w:t>создание условий для повышения конкурентоспособности личности, способной адаптироваться в обществе;</w:t>
      </w:r>
    </w:p>
    <w:p>
      <w:pPr>
        <w:pStyle w:val="TextBodyIndent"/>
        <w:numPr>
          <w:ilvl w:val="0"/>
          <w:numId w:val="12"/>
        </w:numPr>
        <w:rPr>
          <w:bCs w:val="false"/>
          <w:szCs w:val="28"/>
        </w:rPr>
      </w:pPr>
      <w:r>
        <w:rPr>
          <w:bCs w:val="false"/>
          <w:szCs w:val="28"/>
        </w:rPr>
        <w:t>развитие ресурсного (материально-технического, кадрового, научно-методического) обеспечения образовательного процесса.</w:t>
      </w:r>
    </w:p>
    <w:p>
      <w:pPr>
        <w:pStyle w:val="TextBodyIndent"/>
        <w:ind w:left="284" w:first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ЧАЛЬНОЕ ОБЩЕЕ ОБРАЗОВАНИЕ</w:t>
      </w:r>
    </w:p>
    <w:p>
      <w:pPr>
        <w:pStyle w:val="TextBodyIndent"/>
        <w:ind w:left="-284" w:firstLine="900"/>
        <w:rPr/>
      </w:pPr>
      <w:r>
        <w:rPr/>
        <w:t>В лицее реализовывались программы начального общего образования по УМК «Гармония»,  в 1-х классах использовались часы только федерального компонента, так как  обучение велось по 5-дневной учебной неделе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ариативная часть учебного плана во 2-4-х классах представлена предметами: «Информатика и ИКТ» для реализации программы по информатизации и компьютеризации; «Математика» для развития интеллектуальных способностей обучающихся, дальнейшей специализации,  «Русский язык» для развития устной и письменной речи обучающихс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урс «ОБЖ» интегрировался во всех классах начальной школы с предметами «Окружающий мир», «Физическая культура», «ИЗО», «Технология».</w:t>
      </w:r>
    </w:p>
    <w:p>
      <w:pPr>
        <w:pStyle w:val="Heading2"/>
        <w:rPr/>
      </w:pPr>
      <w:r>
        <w:rPr>
          <w:szCs w:val="28"/>
        </w:rPr>
        <w:t xml:space="preserve">     </w:t>
      </w:r>
      <w:r>
        <w:rPr/>
        <w:t>ОСНОВНОЕ ОБЩЕЕ ОБРАЗОВАНИЕ</w:t>
      </w:r>
    </w:p>
    <w:p>
      <w:pPr>
        <w:pStyle w:val="TextBodyIndent"/>
        <w:ind w:left="-360" w:firstLine="1080"/>
        <w:rPr/>
      </w:pPr>
      <w:r>
        <w:rPr/>
        <w:t xml:space="preserve">Реализация учебных программ основного общего образования создала условия для предпрофильной подготовки обучающихся по направлениям: физико-математическому, информационно-технологическому, естественно-научному. </w:t>
      </w:r>
    </w:p>
    <w:p>
      <w:pPr>
        <w:pStyle w:val="TextBodyIndent"/>
        <w:ind w:left="-360" w:firstLine="1080"/>
        <w:rPr>
          <w:b/>
          <w:b/>
          <w:bCs w:val="false"/>
        </w:rPr>
      </w:pPr>
      <w:r>
        <w:rPr/>
        <w:t>Часы вариативной части использовались для усиления образовательных компонентов инвариантной части учебного плана.</w:t>
      </w:r>
      <w:r>
        <w:rPr>
          <w:szCs w:val="28"/>
        </w:rPr>
        <w:t xml:space="preserve">      Реализация учебных программ основного общего образования создавала условия для предпрофильной подготовки обучающихся по направлениям: физико-математическому, информационно – технологическому, естественно – научному. Часы вариативной части из раздела по выбору образовательного учреждения (обязательный) были направлены на поддержку и развитие основных и профильных предметов, на обеспечение внутрипрофильной специализации и распределены следующим образом:</w:t>
      </w:r>
    </w:p>
    <w:p>
      <w:pPr>
        <w:pStyle w:val="23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567"/>
        <w:rPr/>
      </w:pPr>
      <w:r>
        <w:rPr/>
        <w:t>в образовательную  область «Филология» введены по одному часу в 6-а, б, 7-а, б, 8-а, б, в,  9-а, б классы  на изучение русского языка в целях реализации Федеральной программы «Русский язык» и на подготовку к государственной (итоговой) аттестации; в 5-а, б, в классы на изучение литературы;</w:t>
      </w:r>
    </w:p>
    <w:p>
      <w:pPr>
        <w:pStyle w:val="23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567"/>
        <w:rPr/>
      </w:pPr>
      <w:r>
        <w:rPr/>
        <w:t>в образовательную область «Математика» введёны по одному часу  на изучение предмета «Информатика и ИКТ» в 5-а, б, в,  6- а, б, 7-а, б, 8-а, б, в классы  для реализации программы по информатизации и компьютеризации и ранней профилизации;на изучение предметов «Математика» в 5-а, б, в,  6- а, б классы, «Алгебра» в 7-а, б, 8-а, б, в, 9-а, б классы  для ранней профилизации.</w:t>
      </w:r>
    </w:p>
    <w:p>
      <w:pPr>
        <w:pStyle w:val="23"/>
        <w:widowControl w:val="false"/>
        <w:rPr/>
      </w:pPr>
      <w:r>
        <w:rPr/>
        <w:t xml:space="preserve">         </w:t>
      </w:r>
      <w:r>
        <w:rPr/>
        <w:t>Для изучения предмета ОБЖ введен  один час в 5-а, б, в, 6-а, б классы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асы вариативной части из раздела по выбору образовательного учреждения (по выбору учащихся) были направлены на удовлетворение интересов обучающихся, на      развитие их личностных ориентиров и были  распределены следующим образом: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5381625" cy="56324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563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3"/>
                              <w:gridCol w:w="1441"/>
                              <w:gridCol w:w="1801"/>
                            </w:tblGrid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5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4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Учебный предмет, курсы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5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Математика плюс информатика»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-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5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История Донского края»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-б, в, 6-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5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Математика с основами информатики»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-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5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-а,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5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нимательная информатик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-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5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актикум по алгебре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-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5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Основы физической методологии и физического эксперимента»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-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5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Черчение»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-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5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Основы правовых знаний»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-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5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Основы экономических знаний»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-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5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Экология Донского края»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-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5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Практикум по алгебре»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-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5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Простое электричество»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-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443.5pt;mso-wrap-distance-left:9pt;mso-wrap-distance-right:9pt;mso-wrap-distance-top:0pt;mso-wrap-distance-bottom:0pt;margin-top:7.7pt;mso-position-vertical-relative:text;margin-left:15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3"/>
                        <w:gridCol w:w="1441"/>
                        <w:gridCol w:w="1801"/>
                      </w:tblGrid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5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4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Учебный предмет, курсы 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5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Математика плюс информатика»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-а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5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История Донского края»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-б, в, 6-а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5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Математика с основами информатики»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-б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5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-а,б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5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нимательная информатика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-а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5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актикум по алгебре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-б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5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Основы физической методологии и физического эксперимента»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-б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5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Черчение»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-а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5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Основы правовых знаний»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-а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5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Основы экономических знаний»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-б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5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Экология Донского края»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-б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5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Практикум по алгебре»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-в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5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Простое электричество»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-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9 классах  предпрофильная подготовка была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а следующими  курсами:  «Профессиональное самоопределение», «Алгебра плюс», «Химия в практической деятельности человека», «ТРИЗ по физике», «Секреты грамотного письма», «Создание занимательных материалов на компьютере», «Основы менеджмента», «Искусство дизайн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ЕДНЕЕ  (ПОЛНОЕ) ОБЩЕЕ ОБРАЗОВАНИЕ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и обучения было организовано  профильное обучение на базе общеобразовательной подготовки с учетом потребностей, способностей,   познавательных интересов учащихся.  Учебный план для 10-11-х  классов был основан на идее двухуровневого (базового и профильного) федерального компонента государственного стандарта профильных классов – физико-математический (11 «А» класс), информационно-технологический (10 «А», 11 «Б» класс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профильных классов включал учебные предметы трех типо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общеобразовательные предметы  – предметы, обязательные для всех учащихся во всех профилях обуче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ные общеобразовательные предметы – предметы повышенного уровня, определяющие направленность каждого конкретного профиля обучения. Профильные курсы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418" w:hanging="425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физико – математическом профиле</w:t>
      </w:r>
      <w:r>
        <w:rPr>
          <w:rFonts w:cs="Times New Roman" w:ascii="Times New Roman" w:hAnsi="Times New Roman"/>
          <w:sz w:val="28"/>
          <w:szCs w:val="28"/>
        </w:rPr>
        <w:t>: «Математика», «Информатика и  ИКТ», «Физика»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в информационно – технологичес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филе:</w:t>
      </w:r>
      <w:r>
        <w:rPr>
          <w:rFonts w:cs="Times New Roman" w:ascii="Times New Roman" w:hAnsi="Times New Roman"/>
          <w:sz w:val="28"/>
          <w:szCs w:val="28"/>
        </w:rPr>
        <w:t xml:space="preserve"> – «Математика», «Информатика и   ИКТ»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ы по выбору образовательного учреждения 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е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физико – математическом</w:t>
      </w:r>
      <w:r>
        <w:rPr>
          <w:rFonts w:cs="Times New Roman" w:ascii="Times New Roman" w:hAnsi="Times New Roman"/>
          <w:sz w:val="28"/>
          <w:szCs w:val="28"/>
        </w:rPr>
        <w:t xml:space="preserve"> классе курсы «Алгебра плюс», «Физический практикум», «Русский язык»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  информационно – технологических</w:t>
      </w:r>
      <w:r>
        <w:rPr>
          <w:rFonts w:cs="Times New Roman" w:ascii="Times New Roman" w:hAnsi="Times New Roman"/>
          <w:sz w:val="28"/>
          <w:szCs w:val="28"/>
        </w:rPr>
        <w:t xml:space="preserve"> классах «Русский язык», «Офисные информационные технологии», «Практикум по  алгебре» 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авовое  регулирование   экономики», «Математический практикум»,  «Основы государства и права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ыбору обучающихся 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физико – математическом классе</w:t>
      </w:r>
      <w:r>
        <w:rPr>
          <w:rFonts w:cs="Times New Roman" w:ascii="Times New Roman" w:hAnsi="Times New Roman"/>
          <w:sz w:val="28"/>
          <w:szCs w:val="28"/>
        </w:rPr>
        <w:t xml:space="preserve"> курсы  ОБЖ, «Черчение и графика»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  информационно – технологических</w:t>
      </w:r>
      <w:r>
        <w:rPr>
          <w:rFonts w:cs="Times New Roman" w:ascii="Times New Roman" w:hAnsi="Times New Roman"/>
          <w:sz w:val="28"/>
          <w:szCs w:val="28"/>
        </w:rPr>
        <w:t xml:space="preserve">  классах  «Современные аспекты правильного питания», «Экологический профиль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изайн и маркетинг».</w:t>
      </w:r>
    </w:p>
    <w:p>
      <w:pPr>
        <w:pStyle w:val="Normal"/>
        <w:spacing w:lineRule="auto" w:line="240" w:before="0" w:after="0"/>
        <w:ind w:left="-567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Реализация учебного плана была обеспечена необходимым количеством педагогических кадров, соответствующей  квалификации, программно-методическими комплектами.</w:t>
      </w:r>
      <w:r>
        <w:rPr>
          <w:rFonts w:cs="Times New Roman" w:ascii="Times New Roman" w:hAnsi="Times New Roman"/>
          <w:sz w:val="28"/>
        </w:rPr>
        <w:t xml:space="preserve"> Учебные программы соответствуют содержанию стандарта государственных общеобразовательных учреждений и типам классов, обеспечивают преемственность и завершённость реализации образовательных программ.</w:t>
      </w:r>
      <w:r>
        <w:rPr>
          <w:color w:val="FF6600"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 результаты обучающихся и выпускников в 2008-2009 учебном году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ИВНОСТЬ ОБУЧЕНИЯ  ПО ИТОГАМ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object w:dxaOrig="12801" w:dyaOrig="358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12.55pt;height:177.6pt" filled="f" o:ole="">
            <v:imagedata r:id="rId18" o:title=""/>
          </v:shape>
          <o:OLEObject Type="Embed" ProgID="Excel.Sheet.12" ShapeID="ole_rId17" DrawAspect="Content" ObjectID="_518993326" r:id="rId17"/>
        </w:objec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РЕЗУЛЬТАТИВНОСТЬ ОБУЧЕНИЯ в 2008-2009 учебном году ПО СТУПЕНЯМ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object w:dxaOrig="14081" w:dyaOrig="486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72.55pt;height:239.75pt" filled="f" o:ole="">
            <v:imagedata r:id="rId20" o:title=""/>
          </v:shape>
          <o:OLEObject Type="Embed" ProgID="Excel.Sheet.12" ShapeID="ole_rId19" DrawAspect="Content" ObjectID="_1029292131" r:id="rId19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ЗУЛЬТАТИВНОСТЬ ОБУЧЕНИЯ ВЫПУСК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ОЙ ШКОЛЫ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object w:dxaOrig="12801" w:dyaOrig="358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66.8pt;height:184.35pt" filled="f" o:ole="">
            <v:imagedata r:id="rId22" o:title=""/>
          </v:shape>
          <o:OLEObject Type="Embed" ProgID="Excel.Sheet.12" ShapeID="ole_rId21" DrawAspect="Content" ObjectID="_1751019045" r:id="rId21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ИВНОСТЬ ОБУЧЕНИЯ ВЫПУСК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ЕЙ (ПОЛНОЙ) ШКОЛЫ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object w:dxaOrig="12801" w:dyaOrig="435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45.2pt;height:222.45pt" filled="f" o:ole="">
            <v:imagedata r:id="rId24" o:title=""/>
          </v:shape>
          <o:OLEObject Type="Embed" ProgID="Excel.Sheet.12" ShapeID="ole_rId23" DrawAspect="Content" ObjectID="_1469681689" r:id="rId23"/>
        </w:objec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  <w:sz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</w:rPr>
        <w:t>ДИНАМИКА ЧИСЛЕННОСТИ МЕДАЛИСТОВ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object w:dxaOrig="12801" w:dyaOrig="435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65.35pt;height:212.2pt" filled="f" o:ole="">
            <v:imagedata r:id="rId26" o:title=""/>
          </v:shape>
          <o:OLEObject Type="Embed" ProgID="Excel.Sheet.12" ShapeID="ole_rId25" DrawAspect="Content" ObjectID="_1647707855" r:id="rId25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ЗУЛЬТАТЫ ЕГЭ ПО ОБЯЗАТЕЛЬНЫМ ПРЕДМЕТ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08-2009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равнении с городскими школа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3385</wp:posOffset>
            </wp:positionH>
            <wp:positionV relativeFrom="paragraph">
              <wp:posOffset>250825</wp:posOffset>
            </wp:positionV>
            <wp:extent cx="8010525" cy="2286000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05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-а физико- математический класс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-б информационно-технологический класс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3340</wp:posOffset>
            </wp:positionH>
            <wp:positionV relativeFrom="paragraph">
              <wp:posOffset>93345</wp:posOffset>
            </wp:positionV>
            <wp:extent cx="9077325" cy="2238375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73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нализируя результативность обучения можно сделать вывод, что учащиеся на высоком уровне осваивают содержание государственных образовательных стандартов на всех ступенях обучения. Результаты УО и КО стабильны в течение трёх лет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/>
        <w:t>Статистические данные банка одаренных детей за последние три года выглядят следующим образом:</w:t>
      </w:r>
    </w:p>
    <w:tbl>
      <w:tblPr>
        <w:tblW w:w="1316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93"/>
        <w:gridCol w:w="1402"/>
        <w:gridCol w:w="1189"/>
        <w:gridCol w:w="1402"/>
        <w:gridCol w:w="1189"/>
        <w:gridCol w:w="1402"/>
        <w:gridCol w:w="1189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6-2007 уч.год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7-2008 уч.год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8-2009 уч.год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нимали участ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няли призовые мес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нимали участ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няли призовые мес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нимали участ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няли призовые мес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 олимпиады (школьный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 олимпиады (муниципальный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 олимпиады (региональный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ая научная школа «Одаренные дети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«Виктория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науки в ЮФ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научно-практическая конференция ДАНЮ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ая научно-практическая конференция ДАНЮ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конкурс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 олимпиа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даренными детьми – это целостная система мер по гуманизации и гуманитаризации,  дифференциации и индивидуализации обучения и воспитания школьников,  ориентированная на личность ребенка и на создание в лицее  условий для развития его способностей и внутреннего духовного мира; на свободное сотрудничество педагогов и учеников, учащихся друг с другом, педагогов и родителей; на целенаправленное взаимодействие содержания образования по всем учебным предметам, обеспечивающим гармонизацию в развитии интеллектуальной, эмоциональной и волевой сферы каждого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лицее  созданы условия для повышения квалификации учителей.  В течение года прошла  аттестацию и впервые получ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шую квалификационную категорию по должности «учитель» Боброва И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ую квалификационную категорию по должности «учитель» Джурова Н.Н., Стрижакова О.Ш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аботы  педагогического коллектива  находит отражение в  достижениях учащих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е результаты государственной (итоговой) аттестации в форме ЕГЭ  по русскому языку, математике, физике, информати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овые места на районных и региональных олимпиад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анты районной и областной конференции ДАНЮ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зеры смотров художественной самодеятельности, творческих конкурсов и спортивных соревновани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лицеист имеет возможность проявить свои творческие способности в различных мероприятиях: «Неделя науки», «Интеллектуальный марафон»,  празднике  «День лицея», конкурсе «Лицеист года»,  выпуске  газеты «</w:t>
      </w:r>
      <w:r>
        <w:rPr>
          <w:rFonts w:cs="Times New Roman" w:ascii="Times New Roman" w:hAnsi="Times New Roman"/>
          <w:sz w:val="28"/>
          <w:szCs w:val="28"/>
          <w:lang w:val="en-US"/>
        </w:rPr>
        <w:t>Alm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ter</w:t>
      </w:r>
      <w:r>
        <w:rPr>
          <w:rFonts w:cs="Times New Roman" w:ascii="Times New Roman" w:hAnsi="Times New Roman"/>
          <w:sz w:val="28"/>
          <w:szCs w:val="28"/>
        </w:rPr>
        <w:t>», проведение традиционных  праздников и внеклассных меропри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 хочется отметить  конкурс творческих работ учащихся «Лучшая компьютерная презентация в 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», где принимают  участие учащиеся со 2 по 11 класс, в этом году активное участие приняли учащиеся начальной школы 3 А класса (классный руководитель Новикова Н.К.),  5 Б класса (классный руководитель – Донскова Г.В.) и 8 В класса (классный руководитель Гусева М.С.).</w:t>
      </w:r>
    </w:p>
    <w:p>
      <w:pPr>
        <w:pStyle w:val="TextBodyIndent"/>
        <w:ind w:firstLine="708"/>
        <w:rPr/>
      </w:pPr>
      <w:r>
        <w:rPr/>
        <w:t xml:space="preserve">Победителями конкурса стали: Сидоренко Станислав (3 А класс), Матвиенко Сергей (11А класс), Матвиенко Анастасия (4Б класс), Лиманская Мария (7А класс), которые принимали участие в районном конкурсе. Дипломом </w:t>
      </w:r>
      <w:r>
        <w:rPr>
          <w:lang w:val="en-US"/>
        </w:rPr>
        <w:t>I</w:t>
      </w:r>
      <w:r>
        <w:rPr/>
        <w:t xml:space="preserve"> степени был награжден Матвиенко Сергей.</w:t>
      </w:r>
    </w:p>
    <w:p>
      <w:pPr>
        <w:pStyle w:val="TextBodyIndent"/>
        <w:ind w:firstLine="708"/>
        <w:rPr/>
      </w:pPr>
      <w:r>
        <w:rPr/>
        <w:t>Активное участие приняли обучающиеся лицея во Всероссийских конкурсах: «Кунгуру» (117 чел), «Медвежонок» (159 чел), «Золотое руно» (30 чел),  показав неплохие результаты на муниципальном и региональном уровнях.</w:t>
      </w:r>
    </w:p>
    <w:p>
      <w:pPr>
        <w:pStyle w:val="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е участие  обучающиеся лицея принимали в конкурсах: «Поиск в сети Интернет» (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получил Акопян Микаэл – 11 А класс), «В будущее с инженерным образованием», «Безымянная высота» (Свита Денис получил 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), «Я совершил открытие», «Рационализаторы Дона» (дипломантами стали: Иванченко Павел – 11 А класс, Матвиенко Сергей – 11 А класс, Чуйков Сергей – 11 А класс, Богданова Инна – 11 Б класс», Логвиненко Евгений – 11 А класс, Горбань Ольга – 10 А класс, Недвига  Антон – 6 Б класс, Михайленко Павел – 6 Б класс). </w:t>
      </w:r>
    </w:p>
    <w:p>
      <w:pPr>
        <w:pStyle w:val="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Итоги участия в предметных  олимпиадах муниципального уровня.</w:t>
      </w:r>
    </w:p>
    <w:tbl>
      <w:tblPr>
        <w:tblW w:w="10012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93"/>
        <w:gridCol w:w="2392"/>
        <w:gridCol w:w="2392"/>
      </w:tblGrid>
      <w:tr>
        <w:trPr>
          <w:trHeight w:val="5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06-2007 УЧ.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07-2008 УЧ.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08-2009 УЧ.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Физическая культу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ехнолог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еограф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тор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нфор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Изобразительное искус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им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а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Эконом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МХ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ая 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тог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/>
        <w:t>Итоги участия в предметных олимпиадах регионального уровня.</w:t>
      </w:r>
    </w:p>
    <w:tbl>
      <w:tblPr>
        <w:tblW w:w="9600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196"/>
        <w:gridCol w:w="1196"/>
        <w:gridCol w:w="1195"/>
        <w:gridCol w:w="1196"/>
        <w:gridCol w:w="1150"/>
        <w:gridCol w:w="1275"/>
      </w:tblGrid>
      <w:tr>
        <w:trPr>
          <w:trHeight w:val="380" w:hRule="atLeast"/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2006-200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Ч.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2007-200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Ч.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08-2009 УЧ.ГОД</w:t>
            </w:r>
          </w:p>
        </w:tc>
      </w:tr>
      <w:tr>
        <w:trPr>
          <w:trHeight w:val="440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Всего участник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зёры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Всего участник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зёры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Всего учас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зёры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Математ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Физ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й язы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итератур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ехнологи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еографи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нформатик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Изобразительное искусств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ав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ит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ind w:left="-357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iCs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Большое значение администрация лицея придает работе с одаренными детьми. Десятый  год функционирует филиал ДАНЮИ. Его работа ведется на 13 кафедрах. В плане работы филиала постоянно проводятся две городские научно-практические конференции, в работе которых принимают  участие более 60 учащихся лицея. Дипломанты городских конференций участвуют в областной конференции ДАНЮИ,  добиваясь высоких результа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/>
      </w:pPr>
      <w:r>
        <w:rPr/>
        <w:t>Итоги городских конференций ДАНЮИ:</w:t>
      </w:r>
    </w:p>
    <w:tbl>
      <w:tblPr>
        <w:tblW w:w="7135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332"/>
        <w:gridCol w:w="1332"/>
        <w:gridCol w:w="1251"/>
      </w:tblGrid>
      <w:tr>
        <w:trPr>
          <w:trHeight w:val="284" w:hRule="atLeast"/>
          <w:cantSplit w:val="true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кафедр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</w:rPr>
              <w:t>Число призер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9</w:t>
            </w:r>
          </w:p>
        </w:tc>
      </w:tr>
      <w:tr>
        <w:trPr>
          <w:trHeight w:val="146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Языкознание и языковед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</w:tr>
      <w:tr>
        <w:trPr>
          <w:trHeight w:val="146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Журналистика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«Литературоведение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«Литературное краеведение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«История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«Обществознание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«Экономика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«Математика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«Биология и медицина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«Прикладная химия и экология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«Прикладное искусство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«Краеведение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«Лингвострановедение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«Физика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Информат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Итоги областной конференции ДАНЮИ:</w:t>
      </w:r>
    </w:p>
    <w:tbl>
      <w:tblPr>
        <w:tblW w:w="7100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1276"/>
        <w:gridCol w:w="1276"/>
        <w:gridCol w:w="1198"/>
      </w:tblGrid>
      <w:tr>
        <w:trPr>
          <w:cantSplit w:val="true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афедра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Число призеров по годам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0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08г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09 г.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«Литературное краевед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«Литературовед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«Прикладное искус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«Матема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«Прикладная химия и эколог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«Краевед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«Обществозн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«Эконом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«Лингвострановед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«Биология и медицин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«Физ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«Журналис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3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О ВСЕРОССИЙСКИХ КОНКУРСАХ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46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82"/>
        <w:gridCol w:w="1543"/>
        <w:gridCol w:w="1474"/>
        <w:gridCol w:w="1474"/>
        <w:gridCol w:w="1286"/>
        <w:gridCol w:w="966"/>
        <w:gridCol w:w="123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, МО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лимпиады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олимпиады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научно-практическая конференц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ая Интернет-олимпиады научно-практическая конференц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олимпиады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информационным технология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. уровен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уровен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школ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тур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ту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ост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е язы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ые нау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диплом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оровье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й подар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 МО общественных нау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УЧАЩИХСЯ НА КОНКУРСАХ</w:t>
      </w:r>
    </w:p>
    <w:tbl>
      <w:tblPr>
        <w:tblW w:w="11133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210"/>
        <w:gridCol w:w="1396"/>
        <w:gridCol w:w="1382"/>
        <w:gridCol w:w="1326"/>
        <w:gridCol w:w="1182"/>
        <w:gridCol w:w="914"/>
        <w:gridCol w:w="1006"/>
        <w:gridCol w:w="1070"/>
      </w:tblGrid>
      <w:tr>
        <w:trPr>
          <w:trHeight w:val="585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, МО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ий конкурс с применением информационных технологий 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ная школа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крытый урок»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циона-лизаторы Дона»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ен-гуру»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две-жонок»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лотое руно»</w:t>
            </w:r>
          </w:p>
        </w:tc>
      </w:tr>
      <w:tr>
        <w:trPr>
          <w:trHeight w:val="585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це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шко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ост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8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1 место в районе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е язы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стественные нау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оровье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 МО общественных нау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38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  <w:gridCol w:w="912"/>
        <w:gridCol w:w="1356"/>
        <w:gridCol w:w="1459"/>
        <w:gridCol w:w="1005"/>
        <w:gridCol w:w="1515"/>
        <w:gridCol w:w="1307"/>
        <w:gridCol w:w="850"/>
      </w:tblGrid>
      <w:tr>
        <w:trPr>
          <w:trHeight w:val="11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,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ымян-ная высота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лучшее письм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-течный  конк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совер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 откры-тие…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 буд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е с инженер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м образова-нием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дьба семьи в судьбе страны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нкурс рисунков, посвященный 200-летию ВОВ 1812 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а  по гражд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му воспита-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Поиск в сети Интернет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е яз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стественные нау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оровь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 МО общественных на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Наиболее интересный опыт работыс одаренными детьми: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еделя науки»  которая включает: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ю «Старт в науку»;</w:t>
      </w:r>
    </w:p>
    <w:p>
      <w:pPr>
        <w:pStyle w:val="Style17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147060</wp:posOffset>
            </wp:positionH>
            <wp:positionV relativeFrom="paragraph">
              <wp:posOffset>127000</wp:posOffset>
            </wp:positionV>
            <wp:extent cx="2514600" cy="1895475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48615</wp:posOffset>
            </wp:positionH>
            <wp:positionV relativeFrom="paragraph">
              <wp:posOffset>-1270</wp:posOffset>
            </wp:positionV>
            <wp:extent cx="2895600" cy="2173605"/>
            <wp:effectExtent l="0" t="0" r="0" b="0"/>
            <wp:wrapNone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833110</wp:posOffset>
            </wp:positionH>
            <wp:positionV relativeFrom="paragraph">
              <wp:posOffset>123190</wp:posOffset>
            </wp:positionV>
            <wp:extent cx="2691130" cy="2019300"/>
            <wp:effectExtent l="0" t="0" r="0" b="0"/>
            <wp:wrapNone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99460</wp:posOffset>
            </wp:positionH>
            <wp:positionV relativeFrom="paragraph">
              <wp:posOffset>1905</wp:posOffset>
            </wp:positionV>
            <wp:extent cx="2238375" cy="2543175"/>
            <wp:effectExtent l="0" t="0" r="0" b="0"/>
            <wp:wrapNone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18" r="-26" b="20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заседание кафедр ДАНЮИ (творческие отчет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127625</wp:posOffset>
            </wp:positionH>
            <wp:positionV relativeFrom="paragraph">
              <wp:posOffset>112395</wp:posOffset>
            </wp:positionV>
            <wp:extent cx="3038475" cy="2278380"/>
            <wp:effectExtent l="0" t="0" r="0" b="0"/>
            <wp:wrapNone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092960</wp:posOffset>
            </wp:positionH>
            <wp:positionV relativeFrom="paragraph">
              <wp:posOffset>83820</wp:posOffset>
            </wp:positionV>
            <wp:extent cx="3038475" cy="2276475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128260</wp:posOffset>
            </wp:positionH>
            <wp:positionV relativeFrom="paragraph">
              <wp:posOffset>111125</wp:posOffset>
            </wp:positionV>
            <wp:extent cx="3038475" cy="2276475"/>
            <wp:effectExtent l="0" t="0" r="0" b="0"/>
            <wp:wrapNone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092960</wp:posOffset>
            </wp:positionH>
            <wp:positionV relativeFrom="paragraph">
              <wp:posOffset>82550</wp:posOffset>
            </wp:positionV>
            <wp:extent cx="3028950" cy="2276475"/>
            <wp:effectExtent l="0" t="0" r="0" b="0"/>
            <wp:wrapNone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лассных часов;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 бюллетеней по темам «Новости науки»,  «Наука на службе человека», «Выпускники лицея в науке» и т.д.;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ый мараф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Лицеист года»  целью которого является выявление талантливых, творческих учащихся, стимулирование развития интеллектуального потенциала 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32835</wp:posOffset>
            </wp:positionH>
            <wp:positionV relativeFrom="paragraph">
              <wp:posOffset>17145</wp:posOffset>
            </wp:positionV>
            <wp:extent cx="2114550" cy="2819400"/>
            <wp:effectExtent l="0" t="0" r="0" b="0"/>
            <wp:wrapNone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91515</wp:posOffset>
            </wp:positionH>
            <wp:positionV relativeFrom="paragraph">
              <wp:posOffset>189230</wp:posOffset>
            </wp:positionV>
            <wp:extent cx="2654935" cy="1924050"/>
            <wp:effectExtent l="0" t="0" r="0" b="0"/>
            <wp:wrapNone/>
            <wp:docPr id="1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042660</wp:posOffset>
            </wp:positionH>
            <wp:positionV relativeFrom="paragraph">
              <wp:posOffset>70485</wp:posOffset>
            </wp:positionV>
            <wp:extent cx="2743835" cy="1914525"/>
            <wp:effectExtent l="0" t="0" r="0" b="0"/>
            <wp:wrapNone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учного общества  ДАНЮИ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творческих работ учащихся  с использованием информационных технологий</w:t>
      </w:r>
    </w:p>
    <w:p>
      <w:pPr>
        <w:pStyle w:val="3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32"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всего периода лицей остаётся неизменным лидером по количеству призёров городской и областной конференций ДАНЮИ среди школ города и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ОЯНИЕ ЗДОРОВЬЯ ШКОЛЬНИКОВ, МЕРЫ ПО ОХРАНЕ И УКРЕПЛЕНИЮ ЗДОРО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уровня здоровья обучаю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по группам здоровья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группа здоровья – 25(4%) чел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группа – 418 (85,5%)чел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я группа – 46 (9,5%)чел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ечно-сосудистые заболевания – 25ч. (4,9%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пищеварения – 14ч. (2,7%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чеполовая сфера – 14ч. (2,7%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зрения – 30 ч. (5 %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рзаболевания – 27ч (5,2%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но-мышечная система – 27ч. (5,2%)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ергические заболевания – 4ч. (0,7%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2008-2009 учебном году осмотрено 512 учащихся, 95% от общего количества учащихся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сравнивать с отчётными материалами 2006-2007  и 2007-2008 уч.г., то можно сказать, что число учащихся, которые не подвержены различным заболеваниям сократилось за два года с 62 до 25 человек, число учащихся, которые болеют иногда сократилось с 430 до 418, число учащихся, имеющих хронические заболевания увеличилось с 38 до 46 человек. Растёт динамика заболеваний костно-мышечной системы (сколиозы, плоскостопие), лорзаболевания, сердечно-сосудистые заболевани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лицее реализуется программа «Здоровье и образование»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 И ЗАДАЧИ ПРОГРАММЫ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и программы</w:t>
      </w:r>
      <w:r>
        <w:rPr>
          <w:rFonts w:cs="Times New Roman" w:ascii="Times New Roman" w:hAnsi="Times New Roman"/>
          <w:sz w:val="28"/>
          <w:szCs w:val="28"/>
        </w:rPr>
        <w:t>: Сохранение и укрепление здоровья обучающихся  и педагогов. Формирование у школьников  навыков  организации здорового образа жизни посредством развития здоровьесберегающей и здоровьеформирующей среды в образовательном учрежден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лицея, приведение условий обучения в полное соответствие с санитарно-гигиеническими нормами;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у школьников  через цикл учебных дисциплин и внеурочных форм деятельности  системы знаний о здоровье человека и здоровом  образе жизни, мотивации на сохранение своего здоровья и здоровья окружающих людей;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ение медико-физиологического и психолого-педагогического мониторинга  состояния здоровья обучающихся, создание информационного банка «Состояние здоровья учащихся»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работка и внедрение системы оздоровительных, профилактических и коррекционных мероприятий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жидаемые конечные результаты реализации программы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1,5 раза снизить заболеваемость школьников  острыми респираторными заболеваниями;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 20% снизить число рецидивов хронических заболеваний у обучающихся и педагогов;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 20% снизить количество  психоэмоциональных расстройств;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ысить уровень физической подготовки школьников;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лучшить успеваемость на 10-15%;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величить количество обучающихся с положительной самооценкой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ысить уровень знаний по вопросам здоровья и его сохран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54" w:before="40" w:after="0"/>
      <w:jc w:val="center"/>
      <w:outlineLvl w:val="2"/>
    </w:pPr>
    <w:rPr>
      <w:rFonts w:ascii="Times New Roman" w:hAnsi="Times New Roman" w:eastAsia="Times New Roman" w:cs="Times New Roman"/>
      <w:b/>
      <w:i/>
      <w:iCs/>
      <w:color w:val="00000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i/>
      <w:iCs/>
      <w:color w:val="000000"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2 Знак"/>
    <w:basedOn w:val="Style11"/>
    <w:qFormat/>
    <w:rPr/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4">
    <w:name w:val="Основной текст Знак"/>
    <w:basedOn w:val="Style11"/>
    <w:qFormat/>
    <w:rPr/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9@mail.ru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package" Target="embeddings/oleObject2.xlsx"/><Relationship Id="rId6" Type="http://schemas.openxmlformats.org/officeDocument/2006/relationships/image" Target="media/image2.png"/><Relationship Id="rId7" Type="http://schemas.openxmlformats.org/officeDocument/2006/relationships/package" Target="embeddings/oleObject3.xlsx"/><Relationship Id="rId8" Type="http://schemas.openxmlformats.org/officeDocument/2006/relationships/image" Target="media/image3.png"/><Relationship Id="rId9" Type="http://schemas.openxmlformats.org/officeDocument/2006/relationships/package" Target="embeddings/oleObject4.xlsx"/><Relationship Id="rId10" Type="http://schemas.openxmlformats.org/officeDocument/2006/relationships/image" Target="media/image4.wmf"/><Relationship Id="rId11" Type="http://schemas.openxmlformats.org/officeDocument/2006/relationships/package" Target="embeddings/oleObject5.xlsx"/><Relationship Id="rId12" Type="http://schemas.openxmlformats.org/officeDocument/2006/relationships/image" Target="media/image5.png"/><Relationship Id="rId13" Type="http://schemas.openxmlformats.org/officeDocument/2006/relationships/package" Target="embeddings/oleObject6.xlsx"/><Relationship Id="rId14" Type="http://schemas.openxmlformats.org/officeDocument/2006/relationships/image" Target="media/image6.png"/><Relationship Id="rId15" Type="http://schemas.openxmlformats.org/officeDocument/2006/relationships/package" Target="embeddings/oleObject7.xlsx"/><Relationship Id="rId16" Type="http://schemas.openxmlformats.org/officeDocument/2006/relationships/image" Target="media/image7.png"/><Relationship Id="rId17" Type="http://schemas.openxmlformats.org/officeDocument/2006/relationships/package" Target="embeddings/oleObject8.xlsx"/><Relationship Id="rId18" Type="http://schemas.openxmlformats.org/officeDocument/2006/relationships/image" Target="media/image8.png"/><Relationship Id="rId19" Type="http://schemas.openxmlformats.org/officeDocument/2006/relationships/package" Target="embeddings/oleObject9.xlsx"/><Relationship Id="rId20" Type="http://schemas.openxmlformats.org/officeDocument/2006/relationships/image" Target="media/image9.png"/><Relationship Id="rId21" Type="http://schemas.openxmlformats.org/officeDocument/2006/relationships/package" Target="embeddings/oleObject10.xlsx"/><Relationship Id="rId22" Type="http://schemas.openxmlformats.org/officeDocument/2006/relationships/image" Target="media/image10.png"/><Relationship Id="rId23" Type="http://schemas.openxmlformats.org/officeDocument/2006/relationships/package" Target="embeddings/oleObject11.xlsx"/><Relationship Id="rId24" Type="http://schemas.openxmlformats.org/officeDocument/2006/relationships/image" Target="media/image11.png"/><Relationship Id="rId25" Type="http://schemas.openxmlformats.org/officeDocument/2006/relationships/package" Target="embeddings/oleObject12.xlsx"/><Relationship Id="rId26" Type="http://schemas.openxmlformats.org/officeDocument/2006/relationships/image" Target="media/image12.png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image" Target="media/image25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1:42:00Z</dcterms:created>
  <dc:creator>server</dc:creator>
  <dc:description/>
  <cp:keywords/>
  <dc:language>en-US</dc:language>
  <cp:lastModifiedBy>server</cp:lastModifiedBy>
  <dcterms:modified xsi:type="dcterms:W3CDTF">2009-10-23T11:42:00Z</dcterms:modified>
  <cp:revision>2</cp:revision>
  <dc:subject/>
  <dc:title/>
</cp:coreProperties>
</file>