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(ГБОУ ДПО РО РИПК и ППРО) (далее Стажировочная площадка) в лице ректора Хлебуновой Сарры Фёдоровны, действующее на основании Устава и Муниципальное общеобразовательное учреждение лицей №9 г. Сальска Ростовской области (далее Базовая площадка) в лице директора Саюнц Инны Николаевны, действующее  на основании Устава, с другой стороны, в рамках реализации мероприятий Федеральной целевой программы развития образования,  на основании приказа минобразования Ростовской области от 23.09.2011 № 826  «Об утверждении ГБОУ ДПО РО РИПК и ППРО в статусе стажировочной  площадки и утверждении перечня базовых образовательных учреждений (базовых площадок) для организации практических занятий», заключили настоящий договор о нижеследующем:</w:t>
      </w:r>
    </w:p>
    <w:p>
      <w:pPr>
        <w:pStyle w:val="Normal"/>
        <w:rPr/>
      </w:pPr>
      <w:r>
        <w:rPr/>
        <w:t xml:space="preserve">Сотрудничество Сторон с целью организации и сопровождения деятельности Стажировочной площадки,  направленное на достижение стратегических ориентиров национальной образовательной инициативы «Наша новая школа», развитие системы общего образования средствами экспериментальной, инновационной деятельности, комплексного научно-методического сопровождения инновационной педагогической практики, </w:t>
      </w:r>
      <w:r>
        <w:rPr>
          <w:rStyle w:val="J93"/>
        </w:rPr>
        <w:t xml:space="preserve">диссеминации </w:t>
      </w:r>
      <w:r>
        <w:rPr/>
        <w:t xml:space="preserve">педагогического опыта, достижение качества общего образования в соответствии с целевыми показателями Федеральной целевой программы (ФЦПРО). Совместная деятельность по реализации практикоориентированного повышения квалификации (стажировка) педагогических и управленческих кадров на основе анализа, обобщения и проектирования эффективных инновационных образовательных моделе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базовой площадки МОУ лицея №9 г. Саль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ктябрь-декабрь 2011 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720"/>
        <w:jc w:val="both"/>
        <w:rPr/>
      </w:pPr>
      <w:r>
        <w:rPr>
          <w:b/>
        </w:rPr>
        <w:t>Цель:</w:t>
      </w:r>
      <w:r>
        <w:rPr/>
        <w:t xml:space="preserve"> достижение в муниципальных системах общего образования Ростовской области стратегических      ориентиров национальной образовательной инициативы «Наша новая школ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 практикоориентированного  повышения квалификации педагогических и управленческих кадров на основе эффективного инновационного опыта по направлениям модернизации муниципальных систем  образования, внедрения ФГОС общего образования, распространения моделей государственно-общественного упра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кадрового ресурса для создания системы консультационного и информационно-методического сопровождения инновационного развития региональной системы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инновационных моделей модернизации государственно- общественного управления, внедрения ФГОС общего образования и содействие их распространению в массовой педагогической и управленческой практи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 условий  для  организации  непрерывности, адресности повышения квалификации педагогических и управленческих кадров, создания персонифицированной модели повышения квалифик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 действи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51"/>
        <w:gridCol w:w="1800"/>
        <w:gridCol w:w="2235"/>
      </w:tblGrid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оманды оперативного действия для стажир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ноябрь 2011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юнц И.Н., дирек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рограммы стажировки (на 36 часов практ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1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юшкина Р.В., зам. директора по УВР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лана взаимодействия с модератором площадки (из числа сотрудников стажировочной площад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декабрь 2011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ченко О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вебинаров, мастер-классов, форумов по теме базовой площадки (предложить тематику 1-го мероприятия до конца 2011 года на базе учреж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-декабрь 2011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юнц И.Н., дирек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информации о деятельности базовой площадки на сайте образовате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первая декада ноябр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юшкина Р.В., зам. директора по У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видеоконференциях региональ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графику стажировочной площад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юнц И.Н., дирек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ерсонифицированных моделей повышения квалификации на базовой площадке (дистанционная форма, консультации, практикумы, компьютерное тестирование, контент-анализ нормативных документов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11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ченко О.В.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ндивидуального маршрута стажировки (для тех, кто будет проходить стажировку на базе О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ноябрь 2011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ченко О.В.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диагностического инструментария входного мониторинга стажиров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ноябрь 2011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юшкина Р.В., зам. директора по У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тематики проектировочных заданий, которые возможно выполнить на основе опыта базовой площ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ноябрь 2011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юшкина Р.В., зам. директора по У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ных материалов реализации образовательной модели базовой площ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 2011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юнц И.Н., дирек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схемы межрегионального взаимодействия на основе Интернет-рес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ноябрь 2011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ченко О.В.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ффекты реализации программы деятельности базовой площ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 2011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юнц И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жидаемые результаты</w:t>
      </w:r>
      <w:r>
        <w:rPr/>
        <w:t>:</w:t>
      </w:r>
    </w:p>
    <w:p>
      <w:pPr>
        <w:pStyle w:val="Normal"/>
        <w:rPr/>
      </w:pPr>
      <w:r>
        <w:rPr/>
        <w:t xml:space="preserve">Главным результатом деятельности по Программе является построение тьюторской лицейской модели, в которой выполняются заложенные стратегические принципы и приоритеты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Успешно действующая тьюторская стажировочная площадка позволит:</w:t>
      </w:r>
    </w:p>
    <w:p>
      <w:pPr>
        <w:pStyle w:val="Normal"/>
        <w:spacing w:before="0" w:after="120"/>
        <w:rPr/>
      </w:pPr>
      <w:r>
        <w:rPr/>
        <w:t>- сформировать у педагогов и учеников представление об образовании как о системе разнообразных практик по развитию;</w:t>
      </w:r>
    </w:p>
    <w:p>
      <w:pPr>
        <w:pStyle w:val="Normal"/>
        <w:spacing w:before="0" w:after="120"/>
        <w:rPr/>
      </w:pPr>
      <w:r>
        <w:rPr/>
        <w:t>- повысить эффективность работы лицея, качество образовательных и воспитательных услуг;</w:t>
      </w:r>
    </w:p>
    <w:p>
      <w:pPr>
        <w:pStyle w:val="Normal"/>
        <w:spacing w:before="0" w:after="120"/>
        <w:rPr/>
      </w:pPr>
      <w:r>
        <w:rPr/>
        <w:t>- превратить лицей в партнера других учреждений образования;</w:t>
      </w:r>
    </w:p>
    <w:p>
      <w:pPr>
        <w:pStyle w:val="Normal"/>
        <w:spacing w:before="0" w:after="120"/>
        <w:rPr/>
      </w:pPr>
      <w:r>
        <w:rPr/>
        <w:t>- сделать значимым имидж лицея и его влияние  на образовательную среду Сальского района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Критерии результативности программы 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Количественные показатели</w:t>
      </w:r>
    </w:p>
    <w:p>
      <w:pPr>
        <w:pStyle w:val="Normal"/>
        <w:spacing w:before="0" w:after="120"/>
        <w:rPr/>
      </w:pPr>
      <w:r>
        <w:rPr/>
        <w:t>- Квалификация учителей лицея, осваивающих тьюторские технологии.</w:t>
      </w:r>
    </w:p>
    <w:p>
      <w:pPr>
        <w:pStyle w:val="Normal"/>
        <w:spacing w:before="0" w:after="120"/>
        <w:rPr/>
      </w:pPr>
      <w:r>
        <w:rPr/>
        <w:t>-Разработка и внедрение программ тьюторского сопровождения педагогами- предметниками, педагогом –психологом, классными руководителями.</w:t>
      </w:r>
    </w:p>
    <w:p>
      <w:pPr>
        <w:pStyle w:val="Normal"/>
        <w:spacing w:before="0" w:after="120"/>
        <w:rPr/>
      </w:pPr>
      <w:r>
        <w:rPr/>
        <w:t>- Количество обучающих семинаров, конференций, встреч,  проводимых на базе лицея.</w:t>
      </w:r>
    </w:p>
    <w:p>
      <w:pPr>
        <w:pStyle w:val="Normal"/>
        <w:spacing w:before="0" w:after="120"/>
        <w:rPr/>
      </w:pPr>
      <w:r>
        <w:rPr/>
        <w:t>- Диагностика удовлетворенности участников образовательного процесса и ее показатели.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Качественные показатели</w:t>
      </w:r>
    </w:p>
    <w:p>
      <w:pPr>
        <w:pStyle w:val="Normal"/>
        <w:spacing w:before="0" w:after="120"/>
        <w:rPr/>
      </w:pPr>
      <w:r>
        <w:rPr/>
        <w:t>- Эффективное применение образовательных тьюторских технологий, адаптированных к возрасту учащихся.</w:t>
      </w:r>
    </w:p>
    <w:p>
      <w:pPr>
        <w:pStyle w:val="Normal"/>
        <w:spacing w:before="0" w:after="120"/>
        <w:rPr/>
      </w:pPr>
      <w:r>
        <w:rPr/>
        <w:t>- Возможность выбора образовательного маршрута учащимися.</w:t>
      </w:r>
    </w:p>
    <w:p>
      <w:pPr>
        <w:pStyle w:val="Normal"/>
        <w:spacing w:before="0" w:after="120"/>
        <w:rPr/>
      </w:pPr>
      <w:r>
        <w:rPr/>
        <w:t>- Степень открытости образовательной среды.</w:t>
      </w:r>
    </w:p>
    <w:p>
      <w:pPr>
        <w:pStyle w:val="Normal"/>
        <w:spacing w:before="0" w:after="120"/>
        <w:rPr/>
      </w:pPr>
      <w:r>
        <w:rPr/>
        <w:t>- Общественные представления о месте лицея в образовательном пространстве Сальского района.</w:t>
      </w:r>
    </w:p>
    <w:p>
      <w:pPr>
        <w:pStyle w:val="Normal"/>
        <w:rPr/>
      </w:pPr>
      <w:r>
        <w:rPr>
          <w:b/>
        </w:rPr>
        <w:t>Ожидаемые результаты</w:t>
      </w:r>
      <w:r>
        <w:rPr/>
        <w:t>:</w:t>
      </w:r>
    </w:p>
    <w:p>
      <w:pPr>
        <w:pStyle w:val="Normal"/>
        <w:rPr/>
      </w:pPr>
      <w:r>
        <w:rPr/>
        <w:t xml:space="preserve">Главным результатом деятельности по Программе является построение тьюторской лицейской модели, в которой выполняются заложенные стратегические принципы и приоритеты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Успешно действующая тьюторская стажировочная площадка позволит:</w:t>
      </w:r>
    </w:p>
    <w:p>
      <w:pPr>
        <w:pStyle w:val="Normal"/>
        <w:spacing w:before="0" w:after="120"/>
        <w:rPr/>
      </w:pPr>
      <w:r>
        <w:rPr/>
        <w:t>- сформировать у педагогов и учеников представление об образовании как о системе разнообразных практик по развитию;</w:t>
      </w:r>
    </w:p>
    <w:p>
      <w:pPr>
        <w:pStyle w:val="Normal"/>
        <w:spacing w:before="0" w:after="120"/>
        <w:rPr/>
      </w:pPr>
      <w:r>
        <w:rPr/>
        <w:t>- повысить эффективность работы лицея, качество образовательных и воспитательных услуг;</w:t>
      </w:r>
    </w:p>
    <w:p>
      <w:pPr>
        <w:pStyle w:val="Normal"/>
        <w:spacing w:before="0" w:after="120"/>
        <w:rPr/>
      </w:pPr>
      <w:r>
        <w:rPr/>
        <w:t>- превратить лицей в партнера других учреждений образования;</w:t>
      </w:r>
    </w:p>
    <w:p>
      <w:pPr>
        <w:pStyle w:val="Normal"/>
        <w:spacing w:before="0" w:after="120"/>
        <w:rPr/>
      </w:pPr>
      <w:r>
        <w:rPr/>
        <w:t>- сделать значимым имидж лицея и его влияние  на образовательную среду Сальского района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Критерии результативности программы 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Количественные показатели</w:t>
      </w:r>
    </w:p>
    <w:p>
      <w:pPr>
        <w:pStyle w:val="Normal"/>
        <w:spacing w:before="0" w:after="120"/>
        <w:rPr/>
      </w:pPr>
      <w:r>
        <w:rPr/>
        <w:t>- Квалификация учителей лицея, осваивающих тьюторские технологии.</w:t>
      </w:r>
    </w:p>
    <w:p>
      <w:pPr>
        <w:pStyle w:val="Normal"/>
        <w:spacing w:before="0" w:after="120"/>
        <w:rPr/>
      </w:pPr>
      <w:r>
        <w:rPr/>
        <w:t>-Разработка и внедрение программ тьюторского сопровождения педагогами- предметниками, педагогом –психологом, классными руководителями.</w:t>
      </w:r>
    </w:p>
    <w:p>
      <w:pPr>
        <w:pStyle w:val="Normal"/>
        <w:spacing w:before="0" w:after="120"/>
        <w:rPr/>
      </w:pPr>
      <w:r>
        <w:rPr/>
        <w:t>- Количество обучающих семинаров, конференций, встреч,  проводимых на базе лицея.</w:t>
      </w:r>
    </w:p>
    <w:p>
      <w:pPr>
        <w:pStyle w:val="Normal"/>
        <w:spacing w:before="0" w:after="120"/>
        <w:rPr/>
      </w:pPr>
      <w:r>
        <w:rPr/>
        <w:t>- Диагностика удовлетворенности участников образовательного процесса и ее показатели.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Качественные показатели</w:t>
      </w:r>
    </w:p>
    <w:p>
      <w:pPr>
        <w:pStyle w:val="Normal"/>
        <w:spacing w:before="0" w:after="120"/>
        <w:rPr/>
      </w:pPr>
      <w:r>
        <w:rPr/>
        <w:t>- Эффективное применение образовательных тьюторских технологий, адаптированных к возрасту учащихся.</w:t>
      </w:r>
    </w:p>
    <w:p>
      <w:pPr>
        <w:pStyle w:val="Normal"/>
        <w:spacing w:before="0" w:after="120"/>
        <w:rPr/>
      </w:pPr>
      <w:r>
        <w:rPr/>
        <w:t>- Возможность выбора образовательного маршрута учащимися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Степень открытости образовательной среды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Общественные представления о месте лицея в образовательном пространстве Сальского района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rFonts w:eastAsia="Times;Times New Roman" w:cs="Times;Times New Roman"/>
        </w:rPr>
        <w:t xml:space="preserve">  </w:t>
      </w:r>
      <w:r>
        <w:rPr/>
        <w:t xml:space="preserve">В соответствии с этим разработан план мероприятий                                                              </w:t>
      </w:r>
    </w:p>
    <w:tbl>
      <w:tblPr>
        <w:tblW w:w="10425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15"/>
        <w:gridCol w:w="5365"/>
        <w:gridCol w:w="1516"/>
        <w:gridCol w:w="2729"/>
      </w:tblGrid>
      <w:tr>
        <w:trPr/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333" w:hRule="atLeast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>Формирование  инновационной деятельности лицея по реализации национальной образовательной инициативы «Наша новая школа»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юнц И.Н., директор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лицея по пробле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овершенствование образовательной среды, обеспечивающей формирование  конкурентоспособной личности»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юнц И.Н., директор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воспитательной работы в условиях инновационного развития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яш Н.И., заместитель директора по воспитательной работе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Использование электронных ресурсов в изучении физик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М.Д., учитель физики высшей квалификационной категории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образовательных технологий на уроках информатик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ва Г.В., учитель информатики высшей квалификационной категории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образовательных технологий на уроках информатики и английского языка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зиля Н.В., учитель английского языка первой квалификационной категории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Модель создания социально-адаптированной личности выпускника посредством интегрированной учебной и внеклассной работы»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икова С.Ю., учитель математики высшей квалификационной категории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Организация исследовательской деятельности в рамках работы ДАНЮИ и внеклассной работы по химии»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а Л.И., учитель химии высшей квалификационной категории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оль инновационной деятельности в образовательном процессе лицея»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И.М., учитель истории высшей квалификационной категории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сследовательских навыков учащихся начальной школы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О.И., учитель начальных классов высшей квалификационной категории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ГОС. Роль внеурочной деятельности в формировании личности младшего школьника. Открытое занятие.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акова О.Ш., учитель начальных классов первой квалификационной категории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ёт МО учителей начальных классов по теме «Развитие креативных способностей младших школьников»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.К., учительначальных классов высшей квалификационной категории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Гуманизация образовательного процесса в МОУ лицее №9 г. Сальска. Открытое занятие по курсу «Основы пра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кушина И.А., учитель истории и обществознания высшей квалификационной категории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Гуманизация образовательного процесса в МОУ лицее №9 г. Сальска. Открытое занятие по курсу «Основы православной культуры»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яш Н.И., учитель музыки первой квлификационной категории, заместитель директора по воспитательной работе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«круглого стола»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сообразность работы в экспериментальном режиме с использованием технологий открытого образовани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юнц И.Н.,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кина Р.В., Иванченко О.В., заместители директора по учебно-воспитательной рабо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J93">
    <w:name w:val="j93"/>
    <w:basedOn w:val="Style14"/>
    <w:qFormat/>
    <w:rPr>
      <w:vanish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;Times New Roman" w:hAnsi="Times;Times New Roman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;Times New Roman" w:hAnsi="Times;Times New Roman" w:eastAsia="DejaVu Sans" w:cs="DejaVu Sans"/>
      <w:color w:val="auto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45:44Z</dcterms:created>
  <dc:creator>zavuch </dc:creator>
  <dc:description/>
  <dc:language>en-US</dc:language>
  <cp:lastModifiedBy/>
  <cp:revision>0</cp:revision>
  <dc:subject/>
  <dc:title/>
</cp:coreProperties>
</file>